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62"/>
        <w:gridCol w:w="2439"/>
      </w:tblGrid>
      <w:tr>
        <w:trPr>
          <w:trHeight w:val="2240" w:hRule="atLeast"/>
        </w:trPr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thinThickSmallGap" w:sz="24" w:space="0" w:color="007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/>
                <w:b/>
                <w:color w:val="1F497D"/>
                <w:lang w:val="en-US" w:eastAsia="en-US"/>
              </w:rPr>
              <w:drawing>
                <wp:inline distT="0" distB="0" distL="0" distR="0">
                  <wp:extent cx="1066800" cy="60007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>
              <w:top w:val="single" w:sz="4" w:space="0" w:color="FFFFFF"/>
              <w:left w:val="single" w:sz="4" w:space="0" w:color="FFFFFF"/>
              <w:bottom w:val="thinThickSmallGap" w:sz="24" w:space="0" w:color="0070C0"/>
              <w:right w:val="single" w:sz="4" w:space="0" w:color="FFFFFF"/>
            </w:tcBorders>
          </w:tcPr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OCIETATEA NAŢIONALĂ DE TRANSPORT FEROVIAR DE CĂLĂTORI</w:t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CFR CĂLĂTORI”-S.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CURSALA REGIONALĂ DE TRANSPORT FEROVIAR DE CĂLĂTORI CRAIOVA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o-RO"/>
              </w:rPr>
              <w:t>B-dul Dacia nr. 221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cod postal 20004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o-RO"/>
              </w:rPr>
              <w:t>, Municipiul: CRAIOVA, Judetul: DOLJ,ROMÂNIA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o-RO"/>
              </w:rPr>
              <w:t xml:space="preserve">Nr. RC: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/1018/2011;  CUI 28541090</w:t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elefon CFR 92/124501  Telefon: 0251.418.177  Fax: 0251.419.540</w:t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18"/>
                  <w:szCs w:val="18"/>
                  <w:lang w:val="pt-BR" w:eastAsia="ro-RO"/>
                </w:rPr>
                <w:t>www.cfrcalatori.ro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val="pt-BR" w:eastAsia="ro-RO"/>
              </w:rPr>
              <w:t>;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relpublic.calatori@cfrcalatori.ro</w:t>
              </w:r>
            </w:hyperlink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thinThickSmallGap" w:sz="24" w:space="0" w:color="007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7620</wp:posOffset>
                  </wp:positionH>
                  <wp:positionV relativeFrom="page">
                    <wp:posOffset>3175</wp:posOffset>
                  </wp:positionV>
                  <wp:extent cx="1057275" cy="598170"/>
                  <wp:effectExtent l="0" t="0" r="0" b="0"/>
                  <wp:wrapTight wrapText="bothSides">
                    <wp:wrapPolygon edited="0">
                      <wp:start x="-199" y="0"/>
                      <wp:lineTo x="-199" y="19195"/>
                      <wp:lineTo x="21600" y="19195"/>
                      <wp:lineTo x="21600" y="0"/>
                      <wp:lineTo x="-199" y="0"/>
                    </wp:wrapPolygon>
                  </wp:wrapTight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7" w:hRule="atLeast"/>
        </w:trPr>
        <w:tc>
          <w:tcPr>
            <w:tcW w:w="11547" w:type="dxa"/>
            <w:gridSpan w:val="3"/>
            <w:tcBorders>
              <w:top w:val="thinThickSmallGap" w:sz="24" w:space="0" w:color="0070C0"/>
              <w:left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rviciul Patrimoniu, Organizare Tehnica si Dezvoltar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fon: CFR 92124545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TT 0251418191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r. CV 1.8 / SF / 1462 / 202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     S.N.T.F.C. “C.F.R. Calatori” S.A. anunta organizarea licitatiei pentru inchirierea unui teren cu suprafata de </w:t>
      </w:r>
      <w:r>
        <w:rPr>
          <w:rFonts w:cs="Arial" w:ascii="Arial" w:hAnsi="Arial"/>
          <w:color w:val="FF0000"/>
          <w:sz w:val="22"/>
          <w:szCs w:val="22"/>
        </w:rPr>
        <w:t>455,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ituat in incinta fostului Post Revizie de Vagoane </w:t>
      </w:r>
      <w:r>
        <w:rPr>
          <w:rFonts w:cs="Arial" w:ascii="Arial" w:hAnsi="Arial"/>
          <w:color w:val="FF0000"/>
          <w:sz w:val="22"/>
          <w:szCs w:val="22"/>
        </w:rPr>
        <w:t>Pitesti, bulevardul Republicii, nr. 151, localitatea Pitesti, Judetul Arges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a se poate primi electroni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i documentele care insotesc oferta se vor transmite electronic la adresele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raiova@brm.ro</w:t>
        </w:r>
      </w:hyperlink>
      <w:r>
        <w:rPr>
          <w:rFonts w:cs="Arial" w:ascii="Arial" w:hAnsi="Arial"/>
          <w:sz w:val="22"/>
          <w:szCs w:val="22"/>
        </w:rPr>
        <w:t xml:space="preserve">, Florin.P.Stancu@cfrcalatori.ro, pana la data de </w:t>
      </w:r>
      <w:r>
        <w:rPr>
          <w:rFonts w:cs="Arial" w:ascii="Arial" w:hAnsi="Arial"/>
          <w:color w:val="FF0000"/>
          <w:sz w:val="22"/>
          <w:szCs w:val="22"/>
        </w:rPr>
        <w:t>06.09.2022, ora 14: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a se va desfasura electronic in data de </w:t>
      </w:r>
      <w:r>
        <w:rPr>
          <w:rFonts w:cs="Arial" w:ascii="Arial" w:hAnsi="Arial"/>
          <w:color w:val="FF0000"/>
          <w:sz w:val="22"/>
          <w:szCs w:val="22"/>
        </w:rPr>
        <w:t>07.09.2022, ora 12:00</w:t>
      </w:r>
      <w:r>
        <w:rPr>
          <w:rFonts w:cs="Arial" w:ascii="Arial" w:hAnsi="Arial"/>
          <w:b/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nformatii privind desfasurarea procedurii se pot obtine zilnic la sediul Terminalului B.R.M. Craiova, telefon 0742.94.55.70, persoana de contact Mihaela Serb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i pentru vizionare spatiu: Stancu Florin – Sucursala Regionala de Transport Feroviar de Calatori Craiova, telefon 074421956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aiova, 09.08.202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rector S.R.T.F.C.  Crai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rica Cristi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f Serviciu PO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scalu Nicusor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ntocmit,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c. Sp. Stancu Florin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tilografiat: Ec. Sp. Stancu Flori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ex. 1</w:t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rcalatori.ro/" TargetMode="External"/><Relationship Id="rId4" Type="http://schemas.openxmlformats.org/officeDocument/2006/relationships/hyperlink" Target="mailto:relpublic.calatori@cfrcalatori.ro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raiova@brm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4:00Z</dcterms:created>
  <dc:creator>OCTAVIAN.PAPA</dc:creator>
  <dc:description/>
  <cp:keywords/>
  <dc:language>en-US</dc:language>
  <cp:lastModifiedBy>STANCU, P. Florin</cp:lastModifiedBy>
  <cp:lastPrinted>2014-10-01T10:43:00Z</cp:lastPrinted>
  <dcterms:modified xsi:type="dcterms:W3CDTF">2022-08-09T08:42:00Z</dcterms:modified>
  <cp:revision>55</cp:revision>
  <dc:subject/>
  <dc:title/>
</cp:coreProperties>
</file>