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14855" cy="1056005"/>
            <wp:effectExtent l="0" t="0" r="0" b="0"/>
            <wp:docPr id="1" name="Picture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etropolitan pass tariffs valid for periods of tim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(table 4.1. from the Annex to the Order no. 1039/2024) </w:t>
      </w:r>
    </w:p>
    <w:tbl>
      <w:tblPr>
        <w:tblW w:w="10944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1352"/>
        <w:gridCol w:w="2981"/>
        <w:gridCol w:w="1099"/>
        <w:gridCol w:w="1100"/>
        <w:gridCol w:w="1104"/>
        <w:gridCol w:w="1100"/>
        <w:gridCol w:w="1099"/>
        <w:gridCol w:w="1109"/>
      </w:tblGrid>
      <w:tr>
        <w:trPr>
          <w:trHeight w:val="977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. of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FR metropolitan area 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88" w:leader="none"/>
              </w:tabs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etropolitan area (MA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hour pass  tariff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hour pass tariff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2 hour pass tariff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 day pass tariff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 day pass tariff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eastAsia="Times New Roman" w:cs="Times New Roman" w:ascii="Times New Roman" w:hAnsi="Times New Roman"/>
              </w:rPr>
              <w:t>30 day pass tariff</w:t>
            </w:r>
          </w:p>
        </w:tc>
      </w:tr>
      <w:tr>
        <w:trPr>
          <w:trHeight w:val="444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limited number of trains, regardless of operator and category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ba Iuli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rad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itest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cău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rade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istriț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otosan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rasov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răil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uzău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esiț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ălăras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Cluj-Napoc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nstanț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fântu Gheorghe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ârgoviste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raiov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alaț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Giurgiu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ârgu Jiu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iercurea-Ciuc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v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lobozi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as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aia Mare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robeta-Turnu Severin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9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ârgu Mures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8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iatra-Neamț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latin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loiest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4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3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4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1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atu Mare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2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lău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3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biu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uceav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5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lexandri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6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imisoar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7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Tulce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8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Vaslu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9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Râmnicu Vâlcea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0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Focsan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4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1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6,00 </w:t>
            </w:r>
          </w:p>
        </w:tc>
      </w:tr>
      <w:tr>
        <w:trPr>
          <w:trHeight w:val="28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1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Bucuresti MA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,00 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,00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5,00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5,00 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0,00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248" w:right="552" w:gutter="0" w:header="0" w:top="629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0:00Z</dcterms:created>
  <dc:creator>SERBAN, Iustina Draguta</dc:creator>
  <dc:description/>
  <cp:keywords/>
  <dc:language>en-US</dc:language>
  <cp:lastModifiedBy>PETCU, Iuliana</cp:lastModifiedBy>
  <dcterms:modified xsi:type="dcterms:W3CDTF">2024-07-30T11:15:00Z</dcterms:modified>
  <cp:revision>5</cp:revision>
  <dc:subject/>
  <dc:title/>
</cp:coreProperties>
</file>